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 апреля 2011 года </w:t>
        <w:tab/>
        <w:tab/>
        <w:tab/>
        <w:tab/>
        <w:tab/>
        <w:tab/>
        <w:tab/>
        <w:tab/>
        <w:tab/>
        <w:tab/>
        <w:t>N 33-кз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ФИЛАКТИКЕ НАРКОМАНИИ И ТОКСИКОМ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ТАВРОПОЛЬСКОМ КРА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умой Ставрополь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1 марта 2011 год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принят в целях предупреждения незаконного потребления наркотических средств, психотропных веществ и их прекурсоров (далее - наркотики), а также токсических веществ на территории Ставропольского края и определяет в пределах компетенции субъекта Российской Федерации комплекс мер, направленных на профилактику наркомании и токси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Для целей настоящего Закона используются следующие основны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наркомании и токсикомании - система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сикомания - заболевание, обусловленное влечением и привыканием к потреблению токсических ве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сические вещества - психоактивные вещества синтетического или естественного происхождения, не относящиеся согласно федеральному законодательству к наркотикам и вызывающие патологическую зависим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риска - лица с поведением, отклоняющимся от общепринятого, обусловленным психическим заболеванием или асоциальными установками и предрасполагающим к незаконному потреблению наркотиков и токсическ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ые понятия, используемые в настоящем Законе, применяются в том же значении, что и в Федеральном законе от 8 января 1998 года N 3-ФЗ "О наркотических средствах и психотропных веществах"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сновные задачи профилактики наркомании и токсикомани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сновными задачами профилактики наркомании и токсикоман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ормирование негативного отношения в обществе к наркомании и токсиком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ганизация профилактической работы в отношении жителей Ставропольского края, в том числе в отношении несовершеннолетних, молодежи, а также лиц, больных наркоманией и (или) токсикоман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вершенствование системы оказания наркологической и медико-социальной помощи лицам, больным наркоманией и (или) токсикоманией, и их реабили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звитие системы раннего выявления незаконного потребления наркотиков, токсических ве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здание условий для вовлечения граждан в антинаркотическу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тимулирование развития и государственная поддержка деятельности общественных объединений и организаций, занимающихся профилактикой наркомании и (или) токсикомани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татья 3. Организация профилактики наркомании и токсикомани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Профилактика наркомании и токсикомании осуществляется в рамках деятельности органов государственной власти Ставропольского края и подведомственных им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оритетным направлением деятельности органов государственной власти Ставропольского края и подведомственных им учреждений является разработка и реализация в установленном порядке краевых целевых программ в сфере противодействия незаконному обороту наркотиков, профилактики наркомании и токси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ординацию деятельности территориальных органов федеральных органов исполнительной власти, органов исполнительной власти Ставропольского края и органов местного самоуправления муниципальных образований Ставропольского края по противодействию незаконному обороту наркотиков, а также мониторинг и оценку развития наркоситуации в Ставропольском крае осуществляет антинаркотическая комиссия в Ставропольском кра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татья 4. Объекты профилактики наркомании и токсикомани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рофилактика наркомании и токсикомании в Ставропольском крае осуществляется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иц, не имеющих опыта потребления наркотиков, токсических веществ, а также лиц, эпизодически потребляющих наркотики, токсические вещества, без признаков зависимости, и лиц из группы риска (первичная профилакти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иц, больных наркоманией и (или) токсикоманией (вторичная профилакти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лиц, больных наркоманией и (или) токсикоманией и прошедших курс лечения (третичная профилактика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Содержание профилактики наркомании и токсикомани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Первичная профилактика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егулярное информирование населения о причинах наркомании и токсикомании, их проявлениях, осложнениях, негативных медицинских и социальных последствиях, текущей ситуации с распространением различных форм наркомании и токсиком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паганду здорового образа жизни и занятия физической культурой и спортом, организацию досуга молоде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мещение на правах социальной рекламы материалов антинаркотической направленности в средствах массовой информации, иных печатных изданиях, а также с использованием средств наружной рекла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рганизацию обучения навыкам противодействия потреблению наркотиков и токсических ве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рганизацию и проведение мероприятий, направленных на развитие творческих способностей детей, подростков и молодежи, предупреждение безнадзорности и правонарушений среди несовершеннолетних, привлечение внимания общественности к проблемам распространения наркомании и токсикомании, формирование мотивации к лечению у лиц, больных наркоманией и (или) токсикоман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оздание специализированных профилактических лагерей отдыха (смен лагерей отдыха) для детей и подростков, оказавшихся в трудной жизненной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реализацию иных мер, направленных на формирование в обществе негативного отношения к наркомании и токси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торичная профилактика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еры по выявлению лиц, незаконно потребляющих наркотики, токсические вещества и не состоящих на учете в наркологических учреждениях, а также оказанию им наркологической, в том числе психологической, пом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вершенствование системы оказания наркологической пом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витие межрайонных наркологических учреждений, и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еализацию иных мер по оказанию наркологической помощи населению в соответствии с федеральным законодательством и законодательством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тичная профилактика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здание в специализированных наркологических медицинских учреждениях отделений медико-социальной пом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здание наркологических реабилитационных центров (отделений) на базе наркологических диспансе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действие открытию и деятельности негосударственных наркологических реабилитационных центров (отделе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крепление материально-технического состояния и оснащения, кадрового обеспечения, лекарственного снабжения, финансирования медицинских и реабилитационных наркологических учреждений, их структурны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еализацию иных мер, связанных с медико-социальной реабилитацией и оказанием психологической помощи больным наркоманией и (или) токсикоманией и прошедшим курс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Полномочия Губернатора Ставропольского края, органов государственной власти Ставропольского края по профилактике наркомании и токсикомани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Губернатор Ставропольского края в пределах своей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уществляет руководство деятельностью антинаркотической комиссии в Ставропольском кра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яет основные направления деятельности Правительства Ставропольского края по профилактике наркомании и токсиком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нимает меры для обеспечения эффективного осуществления Правительством Ставропольского края своих полномочий в сфере профилактики наркомании и токси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ума Ставропольского края в пределах своей компетенции осущест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конодательное регулирование отношений в сфере профилактики наркомании и токсиком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ряду с другими уполномоченными на то органами контроль за соблюдением и исполнением законов Ставропольского края в сфере профилактики наркомании и токси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тельство Ставропольского края в пределах своей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еспечивает исполнение федеральных законов, иных нормативных правовых актов Российской Федерации, законов Ставропольского края и иных нормативных правовых актов Ставропольского края, принятых по вопросам профилактики наркомании и токсиком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уководит деятельностью органов исполнительной власти Ставропольского края, осуществляющих мероприятия по профилактике наркомании и токсиком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изует информационное обеспечение мероприятий по профилактике наркомании и токсиком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тверждает краевые целевые программы, направленные на противодействие незаконному обороту наркотиков, профилактику наркомании и токсикомании, и обеспечивает их реализ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заимодействует с общественными объединениями, религиозными организациями и средствами массовой информации по вопросам профилактики наркомании и токси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раслевые и межотраслевые органы исполнительной власти Ставропольского края в пределах своей компетенции в установленно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уществляют мероприятия по профилактике наркомании и токсиком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частвуют в реализации федеральных программ, разработке и реализации краевых целевых программ, направленных на противодействие незаконному обороту наркотиков, а также на профилактику наркомании и токсиком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рабатывают, утверждают и обеспечивают реализацию ведомственных целевых программ, направленных на профилактику наркомании и токсиком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еализуют меры по минимизации причин и условий, способствующих распространению наркомании и токси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убернатор Ставропольского края, органы государственной власти Ставропольского края осуществляют иные полномочия в сфере профилактики наркомании и токсикомании, установленные федеральным законодательством и законодательством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татья 7. Финансирование мероприятий по профилактике наркомании и токсикоман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нансовое обеспечение мероприятий по профилактике наркомании и токсикомании, установленных настоящим Законом, является расходным обязательством Ставропольского края, исполнение которого осуществляется за счет средств бюджет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ходы на мероприятия по профилактике наркомании и токсикомании финансируются в пределах средств, предусмотренных законом Ставропольского края о бюджете Ставропольского края на соответствующий финансовый год, а также за счет иных источников в соответствии с федеральным законодательством и законодательством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тья 8. Вступление в силу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Ставропольского края</w:t>
        <w:tab/>
        <w:tab/>
        <w:tab/>
        <w:tab/>
        <w:tab/>
        <w:tab/>
        <w:tab/>
        <w:t>В.В.ГА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таврополь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преля 2011 г.</w:t>
        <w:tab/>
        <w:tab/>
        <w:tab/>
      </w:r>
    </w:p>
    <w:p>
      <w:pPr>
        <w:pStyle w:val="Normal"/>
        <w:rPr/>
      </w:pPr>
      <w:r>
        <w:rPr/>
        <w:t>N 33-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5:00Z</dcterms:created>
  <dc:creator>Olga</dc:creator>
  <dc:description/>
  <cp:keywords/>
  <dc:language>en-US</dc:language>
  <cp:lastModifiedBy>Olga</cp:lastModifiedBy>
  <dcterms:modified xsi:type="dcterms:W3CDTF">2011-10-24T14:47:00Z</dcterms:modified>
  <cp:revision>1</cp:revision>
  <dc:subject/>
  <dc:title/>
</cp:coreProperties>
</file>