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убличный доклад директо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 итогах развития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МБОУ лицея № 8 г. Ставрополя им Н.Г. Голодникова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 2016-2017 учебном году 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спективах на 2017-2018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Общая характеристика образовательного учрежд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Школа создана в 1939 году. В период с 1941 по 1942 г. в здании школы находился военный госпиталь. В 1947 году в школе возобновился учебный процесс. До 1993 года учреждение имело статус средней политехнической общеобразовательной школ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В 1993 году школа преобразовывается в школу-лицей экономики. Тем самым обеспечиваются условия для профессионального образования, самостоятельного выбора предметов по направлениям экономического образования для их углубленного изучения.</w:t>
      </w:r>
    </w:p>
    <w:p>
      <w:pPr>
        <w:pStyle w:val="Normal"/>
        <w:ind w:firstLine="720"/>
        <w:rPr/>
      </w:pPr>
      <w:r>
        <w:rPr/>
        <w:t xml:space="preserve">В 1999-2000  учебном году по приказу Министерства общего и профессионального образования Ставропольского края на базе лицея функционировала краевая экспериментальная площадка для апробации национально-регионального компонента государственного стандарта по экономике. С 1999 года по 2004 год в лицее работала краевая экспериментальная площадка «Экономическое образование школьников». С 2005 г. в лицее проводиться научно – экспериментальная работа на тему «Отработка механизма функционирования школы бизнеса для старших классов </w:t>
      </w:r>
      <w:r>
        <w:rPr>
          <w:szCs w:val="28"/>
        </w:rPr>
        <w:t xml:space="preserve"> в системе непрерывного экономического образования»</w:t>
      </w:r>
    </w:p>
    <w:p>
      <w:pPr>
        <w:pStyle w:val="Normal"/>
        <w:rPr/>
      </w:pPr>
      <w:r>
        <w:rPr/>
        <w:tab/>
        <w:t>С 1999 года лицей сотрудничает с ВУЗами города Ставрополя, с обществом «Защиты прав потребителей», с Управлением МНС РФ по Ставропольскому краю. Деятельность с данными учреждениями регулируется договорами, их сотрудники привлекаются для преподавания соответствующих дисциплин, в лицее проводятся  краевые семинары для руководителей и учителей образовательных учреждений.</w:t>
      </w:r>
    </w:p>
    <w:p>
      <w:pPr>
        <w:pStyle w:val="Normal"/>
        <w:ind w:firstLine="708"/>
        <w:rPr/>
      </w:pPr>
      <w:r>
        <w:rPr/>
        <w:tab/>
      </w:r>
      <w:r>
        <w:rPr>
          <w:szCs w:val="28"/>
        </w:rPr>
        <w:t xml:space="preserve">В образовательной организации в 2015-2016 учебном году разработан план подготовки к введению профессионального стандарта педагогической деятельности. Содержание стандарта рассмотрено на заседаниях педагогических сообществ (научно-методическом совете, методических объединениях учителей-предметников). Активные формы и методы изучения документа содержатся в «Методических рекомендации для проведения обсуждения профессионального стандарта педагогическими сообществами ОО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зданы рабочие группы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разработке новой редакции должностных обязанностей учителя, работающего в соответствии с профстандартом;</w:t>
      </w:r>
    </w:p>
    <w:p>
      <w:pPr>
        <w:pStyle w:val="Normal"/>
        <w:ind w:firstLine="708"/>
        <w:rPr/>
      </w:pPr>
      <w:r>
        <w:rPr>
          <w:szCs w:val="28"/>
        </w:rPr>
        <w:t xml:space="preserve">по разработке критериев и индикаторов для оценки ИКТ –компетентности педагога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Апробируется методика самооценки соответствия педагога требованиям профстандарта педагога. 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Образовательные результаты, включающие в себя результаты внешней оценки</w:t>
      </w:r>
    </w:p>
    <w:p>
      <w:pPr>
        <w:pStyle w:val="Normal"/>
        <w:ind w:firstLine="708"/>
        <w:rPr/>
      </w:pPr>
      <w:r>
        <w:rPr/>
        <w:t xml:space="preserve">В течение </w:t>
      </w:r>
      <w:r>
        <w:rPr>
          <w:szCs w:val="28"/>
        </w:rPr>
        <w:t xml:space="preserve">2016-2017 </w:t>
      </w:r>
      <w:r>
        <w:rPr/>
        <w:t>учебного года в лицее осуществляет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коллектива по обучению учащихся и их причин.</w:t>
      </w:r>
    </w:p>
    <w:p>
      <w:pPr>
        <w:pStyle w:val="Normal"/>
        <w:rPr/>
      </w:pPr>
      <w:r>
        <w:rPr/>
        <w:tab/>
        <w:t>В течение года проводиться мониторинг уровня сформировавшихся обязательных результатов обучения по русскому языку и математике в виде контрольных работ, проводимых Управлением образования администрации города Ставрополя.</w:t>
      </w:r>
    </w:p>
    <w:p>
      <w:pPr>
        <w:pStyle w:val="Normal"/>
        <w:ind w:firstLine="708"/>
        <w:rPr/>
      </w:pPr>
      <w:r>
        <w:rPr/>
        <w:t>Проводятся срезы знаний: по биологии в 11-х классах, ОБЖ в 11-х классах, географии в 7-х классах, физики в 8-х классах, химии в 9-х классах, обществознания в 10-х классах, иностранные языки в 6-х классах. Работы анализируются, обсуждаются на заседаниях МО и на совещаниях при завучах и директоре. Предварительный контроль готовности к  итоговой аттестации учеников основной и средней школы проводится в виде «репетиционных работ» по русскому языку и алгебре в 9-х классах, по русскому языку и литературе, алгебре и началам анализа в 11-х классах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Cs/>
          <w:iCs/>
          <w:szCs w:val="28"/>
        </w:rPr>
      </w:pPr>
      <w:r>
        <w:rPr>
          <w:b/>
          <w:bCs/>
          <w:i/>
          <w:iCs/>
          <w:sz w:val="32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РЕЗУЛЬТАТИВНОСТЬ РАБОТЫ ЛИЦЕЯ</w:t>
      </w:r>
    </w:p>
    <w:p>
      <w:pPr>
        <w:pStyle w:val="Normal"/>
        <w:spacing w:before="0" w:after="595"/>
        <w:jc w:val="center"/>
        <w:rPr/>
      </w:pPr>
      <w:r>
        <w:rPr>
          <w:bCs/>
          <w:i/>
          <w:iCs/>
          <w:szCs w:val="28"/>
        </w:rPr>
        <w:t xml:space="preserve">ЗА 2016-2017 </w:t>
      </w:r>
      <w:r>
        <w:rPr/>
        <w:t>ГОДЫ: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5"/>
        <w:gridCol w:w="1738"/>
        <w:gridCol w:w="1747"/>
        <w:gridCol w:w="1747"/>
      </w:tblGrid>
      <w:tr>
        <w:trPr>
          <w:trHeight w:val="662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Показател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5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2014-2015 </w:t>
            </w:r>
            <w:r>
              <w:rPr>
                <w:color w:val="000000"/>
                <w:spacing w:val="-16"/>
              </w:rPr>
              <w:t>уч.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58" w:right="182" w:hanging="0"/>
              <w:jc w:val="center"/>
              <w:rPr/>
            </w:pPr>
            <w:r>
              <w:rPr>
                <w:szCs w:val="28"/>
              </w:rPr>
              <w:t xml:space="preserve">2015-2016 </w:t>
            </w:r>
            <w:r>
              <w:rPr>
                <w:color w:val="000000"/>
                <w:spacing w:val="-16"/>
              </w:rPr>
              <w:t>уч.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jc w:val="center"/>
              <w:rPr/>
            </w:pPr>
            <w:r>
              <w:rPr>
                <w:szCs w:val="28"/>
              </w:rPr>
              <w:t xml:space="preserve">2016-2017 </w:t>
            </w:r>
            <w:r>
              <w:rPr>
                <w:color w:val="000000"/>
                <w:spacing w:val="-15"/>
              </w:rPr>
              <w:t>уч. г.</w:t>
            </w:r>
          </w:p>
        </w:tc>
      </w:tr>
      <w:tr>
        <w:trPr>
          <w:trHeight w:val="653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600" w:firstLine="5"/>
              <w:rPr/>
            </w:pPr>
            <w:r>
              <w:rPr>
                <w:color w:val="000000"/>
                <w:spacing w:val="3"/>
              </w:rPr>
              <w:t xml:space="preserve">% успеваемости уч-ся основной </w:t>
            </w:r>
            <w:r>
              <w:rPr>
                <w:color w:val="000000"/>
                <w:spacing w:val="4"/>
              </w:rPr>
              <w:t>школы (5-9 классы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643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278" w:hanging="0"/>
              <w:rPr/>
            </w:pPr>
            <w:r>
              <w:rPr>
                <w:color w:val="000000"/>
                <w:spacing w:val="-2"/>
              </w:rPr>
              <w:t xml:space="preserve">Качество знаний основной школы, </w:t>
            </w:r>
            <w:r>
              <w:rPr>
                <w:color w:val="000000"/>
              </w:rPr>
              <w:t>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36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% успеваемости уч-ся 10-11 класс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чество знаний уч-ся 10-11 класс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,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34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right="725" w:hanging="5"/>
              <w:rPr/>
            </w:pPr>
            <w:r>
              <w:rPr>
                <w:color w:val="000000"/>
                <w:spacing w:val="3"/>
              </w:rPr>
              <w:t xml:space="preserve">% поступления уч-ся основной </w:t>
            </w:r>
            <w:r>
              <w:rPr>
                <w:color w:val="000000"/>
                <w:spacing w:val="4"/>
              </w:rPr>
              <w:t>школы 10-11 классы (лицей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7,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4,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62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442" w:hanging="0"/>
              <w:rPr/>
            </w:pPr>
            <w:r>
              <w:rPr>
                <w:color w:val="000000"/>
                <w:spacing w:val="2"/>
              </w:rPr>
              <w:t xml:space="preserve">% поступления уч-ся  </w:t>
            </w:r>
            <w:r>
              <w:rPr>
                <w:color w:val="000000"/>
                <w:spacing w:val="5"/>
              </w:rPr>
              <w:t>основной школы в учреждения НПО и СП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,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,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1,5</w:t>
            </w:r>
          </w:p>
        </w:tc>
      </w:tr>
      <w:tr>
        <w:trPr>
          <w:trHeight w:val="653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</w:rPr>
              <w:t>Число уч-ся, награжденных золотой и серебряной медалью, челове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6" w:firstLine="5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з» - 4</w:t>
            </w:r>
          </w:p>
          <w:p>
            <w:pPr>
              <w:pStyle w:val="Normal"/>
              <w:shd w:fill="FFFFFF" w:val="clear"/>
              <w:spacing w:lineRule="exact" w:line="322"/>
              <w:ind w:right="730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с» - 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4" w:firstLine="5"/>
              <w:rPr/>
            </w:pPr>
            <w:r>
              <w:rPr>
                <w:color w:val="000000"/>
              </w:rPr>
              <w:t xml:space="preserve">«з» - 5 </w:t>
            </w:r>
            <w:r>
              <w:rPr>
                <w:color w:val="000000"/>
                <w:spacing w:val="-3"/>
              </w:rPr>
              <w:t>«с» - 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6" w:firstLine="5"/>
              <w:jc w:val="center"/>
              <w:rPr/>
            </w:pPr>
            <w:r>
              <w:rPr>
                <w:color w:val="000000"/>
              </w:rPr>
              <w:t xml:space="preserve">«з» - 4 </w:t>
            </w:r>
            <w:r>
              <w:rPr>
                <w:color w:val="000000"/>
                <w:spacing w:val="-3"/>
              </w:rPr>
              <w:t>«с» - 7</w:t>
            </w:r>
          </w:p>
        </w:tc>
      </w:tr>
      <w:tr>
        <w:trPr>
          <w:trHeight w:val="355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% поступления учащихся в ВУЗ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78,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78,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2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ind w:firstLine="708"/>
        <w:rPr/>
      </w:pPr>
      <w:r>
        <w:rPr/>
        <w:t>Снижение процента учащихся поступающих в 10-11 класс свидетельствует о хорошей предпрофильной</w:t>
        <w:tab/>
        <w:t xml:space="preserve"> подготовке, что подтверждается повышением процентом поступления в ВУЗы в соответствии с профилями обучения на старшей ступени.</w:t>
      </w:r>
    </w:p>
    <w:p>
      <w:pPr>
        <w:pStyle w:val="Normal"/>
        <w:rPr/>
      </w:pPr>
      <w:r>
        <w:rPr/>
        <w:tab/>
        <w:t>Мониторинг степени готовности выпускников начальной школы к обучению на 2 ступени осуществляется по планам методических объединений с учетом преемственности начальной и основной школы.</w:t>
      </w:r>
    </w:p>
    <w:p>
      <w:pPr>
        <w:pStyle w:val="Normal"/>
        <w:rPr/>
      </w:pPr>
      <w:r>
        <w:rPr/>
        <w:tab/>
        <w:t>Одним из главных статистических показателей работы являются результаты итогового контроля. Для итогового контроля уровня знаний учащихся  5-11 классов используются традиционные формы: учащиеся 5-8 и 10 классов пишут итоговые контрольные работы, учащиеся 9, 11 классов сдают экзамен за курс основной и средней школы.</w:t>
      </w:r>
    </w:p>
    <w:p>
      <w:pPr>
        <w:pStyle w:val="Normal"/>
        <w:ind w:firstLine="708"/>
        <w:rPr/>
      </w:pPr>
      <w:r>
        <w:rPr/>
        <w:t xml:space="preserve">Проблема выявления и обучения талантливой молодёжи – приоритетная в современном образовании. От решения её в итоге зависит интеллектуальный и экономический потенциал государства. </w:t>
      </w:r>
    </w:p>
    <w:p>
      <w:pPr>
        <w:pStyle w:val="Normal"/>
        <w:rPr/>
      </w:pPr>
      <w:r>
        <w:rPr/>
        <w:tab/>
        <w:t xml:space="preserve">Целевая программа г. Ставрополя на </w:t>
      </w:r>
      <w:r>
        <w:rPr>
          <w:szCs w:val="28"/>
        </w:rPr>
        <w:t>2015-2018</w:t>
      </w:r>
      <w:r>
        <w:rPr/>
        <w:t xml:space="preserve"> годы «Одарённые дети» заставила коллектив лицея активизировать работу в данном направлении, привести её в систему. Во исполнение городской программы была создана лицейская. Всю работу в данных направлениях организовывает и направляет координационный Совет, взаимодействуя с учащимися, учителями, родителями и организациями по профилю Программы, такими, как,  например: СКФУ, , ИДНК, , городской и районный дворцы детского творчества, Краевой центр профилактики «Здоровье», библиотеки, музеи и т.д.</w:t>
      </w:r>
    </w:p>
    <w:p>
      <w:pPr>
        <w:pStyle w:val="Normal"/>
        <w:rPr/>
      </w:pPr>
      <w:r>
        <w:rPr/>
        <w:tab/>
        <w:t>Ещё на установочных заседаниях методических объединений учителей-предметников был сделан акцент на работу с одарёнными  и способными детьми, в планы работы которой, были включены олимпиады для среднего звена с целью более раннего выявления учащихся, склонных к соответствующим областям знаний, а также интеллектуальные игры в рамках предметных недель: «Звёздный час», «Юный географ», конкурсы эрудитов и т.д. Традиционными стали лицейские предметные олимпиады для 8-11 классов</w:t>
      </w:r>
    </w:p>
    <w:p>
      <w:pPr>
        <w:pStyle w:val="TextBody"/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  <w:t>Организация воспитательной работы в лицее проводится с учётом возрастных особенностей учащихся. Так, для первой ступени выбрана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форма игры «Путешествие в страну тайн». Активизация работы учащихся 5-11 классов в структуре детского самоуправления проводится через бизнес-игру «Путь к успеху».</w:t>
        <w:tab/>
        <w:t>Цели игры</w:t>
      </w:r>
      <w:r>
        <w:rPr>
          <w:b/>
          <w:sz w:val="28"/>
        </w:rPr>
        <w:t>:</w:t>
      </w:r>
    </w:p>
    <w:p>
      <w:pPr>
        <w:pStyle w:val="TextBody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Формирование у учащихся активной жизненной позиции, ориентированной на достижение успеха с помощью профессионализма, инициативности и порядочности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Игра способствует развитию таких качеств личности, как самостоятельность, предприимчивость, ответственность за результаты своей деятельности. Она позволяет научить детей более продуктивному и корректному общению друг с другом, цивилизованным формам решения конфликтных ситуаций, расширить круг общения за счёт связей внутри класса и в целом.</w:t>
      </w:r>
    </w:p>
    <w:p>
      <w:pPr>
        <w:pStyle w:val="TextBody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Воспитание у лицеистов способности к работе в команде (коллективе), ориентированной на достижение общего результата через раскрытие индивидуальных качеств каждого в отдельности исполнителя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Игра позволяет классным руководителям и администрации лицея более эффективно руководить ученическими коллективами в процессе их жизнедеятельности.</w:t>
      </w:r>
    </w:p>
    <w:p>
      <w:pPr>
        <w:pStyle w:val="TextBody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звитие практических навыков учащихся в области экономики, предпринимательства и других учебных дисципл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60" w:firstLine="348"/>
        <w:jc w:val="both"/>
        <w:rPr/>
      </w:pPr>
      <w:r>
        <w:rPr>
          <w:sz w:val="28"/>
        </w:rPr>
        <w:t>Совершенствование содержания образования неразрывно связано с программами дополнительного образования. Для учащихся в лицее действует широкая сеть системы дополнительного образования, которая с каждым годом охватывает всё большее количество детей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>Число учащихся, занимающихся в системе дополнительного образования лицея, человек.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8"/>
        <w:gridCol w:w="1458"/>
        <w:gridCol w:w="14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ружки, клубы, секции, детские объеди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63" w:right="15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2014-2015 </w:t>
            </w:r>
            <w:r>
              <w:rPr>
                <w:color w:val="000000"/>
                <w:spacing w:val="-16"/>
              </w:rPr>
              <w:t>уч.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58" w:right="182" w:hanging="0"/>
              <w:jc w:val="center"/>
              <w:rPr/>
            </w:pPr>
            <w:r>
              <w:rPr>
                <w:szCs w:val="28"/>
              </w:rPr>
              <w:t xml:space="preserve">2015-2016 </w:t>
            </w:r>
            <w:r>
              <w:rPr>
                <w:color w:val="000000"/>
                <w:spacing w:val="-16"/>
              </w:rPr>
              <w:t>уч.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2" w:hanging="0"/>
              <w:jc w:val="center"/>
              <w:rPr/>
            </w:pPr>
            <w:r>
              <w:rPr>
                <w:szCs w:val="28"/>
              </w:rPr>
              <w:t xml:space="preserve">2016-2017 </w:t>
            </w:r>
            <w:r>
              <w:rPr>
                <w:color w:val="000000"/>
                <w:spacing w:val="-15"/>
              </w:rPr>
              <w:t>уч.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равственно-правов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оенно-патриотическ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раеведческ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хническое творч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Художественное творч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портивн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руппы экстренного реаг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Эколого-биологическ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ионе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ЮИ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ЮП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29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4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Привлечение общественности к сотрудничеству и развитию содержания, технологий и оценки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портивный клуб «Смена» 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АУ ДО ДДТ Октябрьского района города Ставрополя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Вовлечение учащихся лицея в спортивные секции клуба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Совместное проведение соревновани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Краеведческая работа с учащимися.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</w:p>
    <w:p>
      <w:pPr>
        <w:pStyle w:val="Normal"/>
        <w:ind w:left="72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</w:rPr>
        <w:t>Краевая юношеская библиотека им С.А. Слядневой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Совместное проведение недели  «Юного читателя»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Подготовка выставок по интересующим направлениям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Обзор литературы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Проведение литературных вечеров и утренников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Помощь в подборе научно-популярной, публицистической, экономической литературы.</w:t>
      </w:r>
    </w:p>
    <w:p>
      <w:pPr>
        <w:pStyle w:val="Normal"/>
        <w:ind w:left="180" w:hanging="0"/>
        <w:rPr/>
      </w:pPr>
      <w:r>
        <w:rPr/>
        <w:t xml:space="preserve">                                              </w:t>
      </w:r>
    </w:p>
    <w:p>
      <w:pPr>
        <w:pStyle w:val="Normal"/>
        <w:ind w:left="18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рден милосердия (социальная защита)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Совместная работа по уходу за слабыми, бальными престарелыми людьми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Организация концертов, поздравлениям к праздникам и юбиле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i/>
          <w:iCs/>
          <w:szCs w:val="28"/>
        </w:rPr>
        <w:t>Комитет солдатских матерей и военнослужащих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Помощь в сборе гуманитарной помощи для воинов, проходящих службу в горячих точках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Проведение акции «Тебе - солдат России»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Переписка с воинскими частями, бригадами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Городской наркологический центр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раевой центр СПИДа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/>
        <w:t>Обследование учащихся на предмет употребления наркотических и токсичных веществ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/>
        <w:t>Курс лекций, просмотр видеофильмов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/>
        <w:t>Анкетирование учащихся на выявление социальных проблем в молодежной среде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/>
        <w:t>Совместная работа специалистов с асоциальными семьями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/>
        <w:t>Работа родительского лектория.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овет микрорайона №12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Совместные заседания Совета микрорайона и представителей лице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Совместные рейды по выявлению и профилактике неблагополучных семей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Организация праздников и поздравлений для жителей микрорайона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Работа с участниками В.О.В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Сверка детей школьного возраста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Помощь в оформлении документов для получения паспортов учащимися лице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Материальная помощь для малообеспеченных семей в микрорайоне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Совместная работа Совета микрорайонами и лицея с клубами, секциями дополнительного образования.</w:t>
      </w:r>
    </w:p>
    <w:p>
      <w:pPr>
        <w:pStyle w:val="Normal"/>
        <w:ind w:left="-18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циально – реабилитационный центр</w:t>
      </w:r>
    </w:p>
    <w:p>
      <w:pPr>
        <w:pStyle w:val="Normal"/>
        <w:ind w:left="-18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Доверие»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Диагностика и социально-психологическая помощь учащимся для обеспечения комфорта в социальной среде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Патронаж малообеспеченных семей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Организация совместных диспутов, круглых столов по текущим проблемам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Работа на родительских собраниях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Анкетирование учащихся для изучения ситуации в молодежной среде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Работа юриста, врача, специалистов для пропаганды ЗОЖ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раевой центр «Здоровье»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граммы: «Здоровье сберегающие технологии в образовательном процессе».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явление патологии заболеваний у учащихся.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едение курса анонимного лечения по табакокурению.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ЛФК.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родительского лектория.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паганда ЗОЖ через видеофильмы, беседы, лекции, дискуссии.</w:t>
      </w:r>
    </w:p>
    <w:p>
      <w:pPr>
        <w:pStyle w:val="21"/>
        <w:ind w:left="1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left="1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альный центр социальной помощи семье и детям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Проведение просветительной и психологической работы по повышению психологического здоровья учащихся и их родителей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Осуществление психологического сопровождениями начальных классов лицея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Предоставить психологические услуги на базе Центра по запросу родителей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Проведение бесед, консультаций, индивидуальных контактов с лицеистами, нуждающимися в психологической помощи.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ППН,КДН Октябрьского района г.Ставрополя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/>
        <w:t>Выполнение юридических нормативных законов по обеспечению социальных гарантий детям до 18 лет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/>
        <w:t>Учет учащихся «Группы риска»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/>
        <w:t>Работа в Совете по профилактике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/>
        <w:t>Совместные рейды в микрорайоне по выявлению безнадзорности среди молодежи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/>
        <w:t>Индивидуальная работа с учащимися девиантного поведения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/>
        <w:t>Совместная работа в лицейском клубе «Я и время».</w:t>
      </w:r>
    </w:p>
    <w:p>
      <w:pPr>
        <w:pStyle w:val="Normal"/>
        <w:rPr/>
      </w:pPr>
      <w:r>
        <w:rPr/>
        <w:t>Помощь в организации работы с неблагополучными семьями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 xml:space="preserve"> Кадр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же второй год коллектив работает над перспективной темой, рассчитанной на три года «Повышение качества образования как основа развития способностей ребёнка для его социализации, востребованности и самореализации в современном мир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 целью реализации темы года «Формирование деятельных способностей учащихся к самоопределению, самореализации и рефлексии собственной деятельности личностно-ориентированных технологий обучения и воспитания» использовались разнообразные формы методической работы: тематические педсоветы, методический совет, методические объединения, работа учителей над темами самообразования, открытые уроки, взаимопосещение уроков и мероприятий, предметно-методические декады, творческие микрогруппы, педагогический мониторинг, курсовая подготовка учителей, аттестация и т.д.</w:t>
      </w:r>
    </w:p>
    <w:p>
      <w:pPr>
        <w:pStyle w:val="Normal"/>
        <w:ind w:firstLine="567"/>
        <w:rPr/>
      </w:pPr>
      <w:r>
        <w:rPr>
          <w:szCs w:val="28"/>
        </w:rPr>
        <w:t>С первых дней учебного года особое внимание было уделено подготовке к ОГЭ и ЕГЭ. Каждое МО получило школьный план подготовки, наметило свои задачи. МО начальных классов, технологии, ОБЖ, физкультуры и иностранных языков были заняты подготовкой и проведением ЕГЭ, посещая семинары, заполняя документы. Учителя русского языка, физики, химии, математики, истории проводили дополнительные занятия с учащимися, сдающими данные экзамены в форме и по материалам ЕГЭ. Итог экзамена даёт основания для серьёзного анализа. Средний балл по ЕГЭ в лицее ниже краевого показателя. Очень слабо. Необходимо серьёзно изучить учителям нормативную документац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тавленные перед педагогами лицея задачи решались через совершенствование методики проведения урока, индивидуальную и групповую работу с учащимися, овладение учителями новыми технологиями, в том числе и ИКТ, их курсовой переподготовкой, аттестацией, постоянной работой с новинками литерату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бота велась как индивидуально, так и через методические объединения с учетом приоритетных направлений: обновление содержания в рамках перехода к профильному образованию, усиление личностной направленности обучения,  совершенствование системы сохранения и укрепления здоровья, реализация целевых программ лицея «Одаренные дети», «Дети группы риска», «Здоровье» и участие региона в эксперименте по проведению ЕГЭ.</w:t>
      </w:r>
    </w:p>
    <w:p>
      <w:pPr>
        <w:pStyle w:val="Normal"/>
        <w:ind w:firstLine="567"/>
        <w:rPr/>
      </w:pPr>
      <w:r>
        <w:rPr>
          <w:szCs w:val="28"/>
        </w:rPr>
        <w:t>В 2016-2017 учебном году в лицее действовало 7 предметных методических объединений и методическое объединение классных руковод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едметные декады как форма методической работы были запланированы для всех 7 методических объединений, но в план были внесены корректировки в связи с работой лицея во II полугодии в условиях капитального ремонта.</w:t>
      </w:r>
    </w:p>
    <w:p>
      <w:pPr>
        <w:pStyle w:val="Normal"/>
        <w:ind w:firstLine="567"/>
        <w:rPr/>
      </w:pPr>
      <w:r>
        <w:rPr>
          <w:szCs w:val="28"/>
        </w:rPr>
        <w:t>Декады были проведены методическими объединениями учителей географии, биологии и химии (с 26.09 по 06.10), математики, физики и информатики (24.11 – 05.12), начальных классов (04.12 – 14.12), с оговоркой на ремонт прошли две декады МО истории и экономики – январь, технологии, ОБЖ и физкультуры – февраль, совсем не проводили МО русского языка и иностранных язы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реди форм мероприятий декад можно отметить выставки домашних животных «Зверьё моё», осенних букетов и композиций, поделок из природного материала «Дары осени», стенных газет по темам декад, соревнования по баскетболу, волейболу, военно-спортивная игра «Зарничка», внеклассное мероприятие «Освобождение г. Ставрополя», викторины на лингвистические темы, орфографические эстафеты, презентация нового издания книги Кравченко В.Н. «Кавказские были» и книг о И. Сургучёве и К. Хетагурове, конференция исследовательских и творческих работ по информатике, математике и физи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ульминацией всех предметных декад являются тематические вечера, их было проведено 3: «Из дальних странствий возвратясь»– МО географии, биологии и химии; математический вечер  – МО математики, физики и информатики; «А, ну-ка, парни!» – МО технологии, ОБЖ и физкульту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рамках интеллектуального марафона проводились математические бои в 7 и 8 классах, путешествие в математическую сказку, шахматный турнир, брейн-ринг для 5 классов «Правила дорожные знать каждому положено», интеллектуально-подвижная игра по станциям 6 – 7 классы, «Это мы не проходили», олимпиады для среднего звена по географии, биологии, математике, истории, физике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итогам был определен предварительный состав команды лицея. В июне эти дети продолжили занятия в летней школе интеллектуального развития «Альтернатива», работало 13 предметных отделений, психолог, выделялись часы занятий в кабинете информати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крытые уроки как форма повышения квалификации, отчёта о самообразовании, аттестации проводятся в лицее ежегодно, как в плановом порядке, так и по желанию учителей или просьбе администрации. Намечено было 26 уро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ещались уроки и в рабочем порядке по плану ВШК с целью отслеживания форм и методов проведения уроков, объемов домашних заданий, преемственности в обучении учащихся I и II ступеней, проведения классно-обощающего контроля, а также деятельности учителе, аттестующихся на II квалификационную категорию и готовящихся к аттестации в будущем год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аномерно работала аттестационная комиссия в лицее, оказывая помощь аттестующимся в подготовке документов, выборе форм аттестации, осуществлении персонального контро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вою высшую категорию подтвердили Запорощенко Н.Н., Дорожко Е.В., Попова И.А., Шульгина Е.Ф.</w:t>
      </w:r>
    </w:p>
    <w:p>
      <w:pPr>
        <w:pStyle w:val="Normal"/>
        <w:ind w:firstLine="567"/>
        <w:rPr/>
      </w:pPr>
      <w:r>
        <w:rPr>
          <w:szCs w:val="28"/>
        </w:rPr>
        <w:t>Был проведен семинар с претендентами на аттестацию в 2016-2017 учебном году в связи с изменением пакета документов, представляемых на аттестацию и форм аттестации.</w:t>
      </w:r>
    </w:p>
    <w:p>
      <w:pPr>
        <w:pStyle w:val="Normal"/>
        <w:ind w:firstLine="567"/>
        <w:rPr/>
      </w:pPr>
      <w:r>
        <w:rPr>
          <w:szCs w:val="28"/>
        </w:rPr>
        <w:t xml:space="preserve">В 2016-2017 учебного года отмечалась необходимость активного включения учителей к участию в различных конкурсах как самостоятельно, так и с учащимися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>.Финансовые ресурсы лицея и их использование</w:t>
      </w:r>
    </w:p>
    <w:p>
      <w:pPr>
        <w:pStyle w:val="Normal"/>
        <w:rPr>
          <w:b/>
          <w:b/>
          <w:sz w:val="32"/>
        </w:rPr>
      </w:pPr>
      <w:r>
        <w:rPr>
          <w:bCs/>
        </w:rPr>
        <w:t xml:space="preserve"> </w:t>
      </w:r>
      <w:r>
        <w:rPr>
          <w:bCs/>
        </w:rPr>
        <w:t xml:space="preserve">Хотелось бы выделить следующие направления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едпрофильной подготовки и профильного обучения 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я информационно-коммуникативной компетентности учащихся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я проектных и исследовательских  умений у учащихся</w:t>
      </w:r>
    </w:p>
    <w:p>
      <w:pPr>
        <w:pStyle w:val="Normal"/>
        <w:numPr>
          <w:ilvl w:val="0"/>
          <w:numId w:val="13"/>
        </w:numPr>
        <w:rPr/>
      </w:pPr>
      <w:r>
        <w:rPr/>
        <w:t>развития творческих способностей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хранения и укрепления здоровья </w:t>
      </w:r>
    </w:p>
    <w:p>
      <w:pPr>
        <w:pStyle w:val="Normal"/>
        <w:numPr>
          <w:ilvl w:val="0"/>
          <w:numId w:val="13"/>
        </w:numPr>
        <w:rPr/>
      </w:pPr>
      <w:r>
        <w:rPr/>
        <w:t>развивающего обучения</w:t>
      </w:r>
    </w:p>
    <w:p>
      <w:pPr>
        <w:pStyle w:val="Normal"/>
        <w:numPr>
          <w:ilvl w:val="0"/>
          <w:numId w:val="13"/>
        </w:numPr>
        <w:rPr/>
      </w:pPr>
      <w:r>
        <w:rPr/>
        <w:t>поддержки одаренных детей</w:t>
      </w:r>
    </w:p>
    <w:p>
      <w:pPr>
        <w:pStyle w:val="Normal"/>
        <w:numPr>
          <w:ilvl w:val="0"/>
          <w:numId w:val="13"/>
        </w:numPr>
        <w:rPr/>
      </w:pPr>
      <w:r>
        <w:rPr/>
        <w:t>гражданского образования</w:t>
      </w:r>
    </w:p>
    <w:p>
      <w:pPr>
        <w:pStyle w:val="Normal"/>
        <w:numPr>
          <w:ilvl w:val="0"/>
          <w:numId w:val="13"/>
        </w:numPr>
        <w:rPr/>
      </w:pPr>
      <w:r>
        <w:rPr/>
        <w:t>воспитательные программы</w:t>
      </w:r>
    </w:p>
    <w:p>
      <w:pPr>
        <w:pStyle w:val="Normal"/>
        <w:numPr>
          <w:ilvl w:val="0"/>
          <w:numId w:val="13"/>
        </w:numPr>
        <w:rPr/>
      </w:pPr>
      <w:r>
        <w:rPr/>
        <w:t>предшко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663"/>
        <w:gridCol w:w="2380"/>
        <w:gridCol w:w="1762"/>
        <w:gridCol w:w="239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овательные программы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правления расходования средств (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обретение лабораторного оборуд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обретение программного и методического обеспе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дернизация материально-технической учебной баз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едпрофильной подготовки и профильного обучен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18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 Формирования информационно-коммуникативной компетентности учащихс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336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я проектных и исследовательских  умений у учащихс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9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8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16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я творческих способност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8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хранения и укрепления здоровь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8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3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 Поддержки одаренных дет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30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/>
              <w:t>гражданского образ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0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  Воспитательные програм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7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едшкольное образ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6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>. Ближайшие перспектив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708"/>
        <w:rPr/>
      </w:pPr>
      <w:r>
        <w:rPr>
          <w:szCs w:val="28"/>
        </w:rPr>
        <w:t>Исходя из выше изложенного, видится следующая перспектива развития материально-технической базы лицея.</w:t>
      </w:r>
    </w:p>
    <w:p>
      <w:pPr>
        <w:pStyle w:val="Normal"/>
        <w:ind w:firstLine="708"/>
        <w:rPr/>
      </w:pPr>
      <w:r>
        <w:rPr>
          <w:szCs w:val="28"/>
        </w:rPr>
        <w:t>Мобильный компьютерный класс, объединенный в локальную сеть с помощью современных беспроводных решений</w:t>
      </w:r>
      <w:r>
        <w:rPr>
          <w:b/>
          <w:szCs w:val="28"/>
        </w:rPr>
        <w:t>,</w:t>
      </w:r>
      <w:r>
        <w:rPr>
          <w:szCs w:val="28"/>
        </w:rPr>
        <w:t xml:space="preserve"> имеющий скоростной доступ  к сети Интернет делает возможным быстрое перемещение компьютерного оборудования из одного учебного помещения в другое и расширяет доступность оборудования для использования его специалистами различных предметных областей, способствует его наиболее эффективной эксплуатации  в рамках образовательного процесса. Проблема надежного хранения, зарядки и транспортировки такого рода техники требует наличия специального оборудования, способного решить данные задач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плектация мобильного класс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248"/>
        <w:gridCol w:w="1566"/>
        <w:gridCol w:w="1521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ору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ьное место учи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 00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ьное место уче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2 0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0 00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тимедийный проектор, экр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 00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ыш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2 0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00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н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н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20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нитур (наушник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60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а, обеспечивающ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беспроводной локальной сети беспроводного доступа к сети Интер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00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аф для хранения и зарядки компьюте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 00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ые учебники (компле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00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ное обеспе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 00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00 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/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25:00Z</dcterms:created>
  <dc:creator>Home</dc:creator>
  <dc:description/>
  <cp:keywords/>
  <dc:language>en-US</dc:language>
  <cp:lastModifiedBy>Учитель</cp:lastModifiedBy>
  <dcterms:modified xsi:type="dcterms:W3CDTF">2017-11-22T15:02:00Z</dcterms:modified>
  <cp:revision>5</cp:revision>
  <dc:subject/>
  <dc:title/>
</cp:coreProperties>
</file>